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96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1851-35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 xml:space="preserve">Ерастова Виктора Борисовича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генерального директора ООО «ЮГРАЭНЕРГОСТРОЙ»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растов В.Б., являясь генеральным директором ООО «ЮГРАЭНЕРГО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8.12.2024 года (регистрационный номер обращения 101-24-007-8786-4159) на застрахованное лицо </w:t>
      </w:r>
      <w:r>
        <w:rPr/>
        <w:t>****</w:t>
      </w:r>
      <w:r>
        <w:rPr>
          <w:sz w:val="25"/>
          <w:szCs w:val="25"/>
        </w:rPr>
        <w:t xml:space="preserve">., с датой окончания договора ГПХ 26.12.2024 (графа 2 подраздела 1.1), тогда как сведения должны быть представлены не позднее 27.12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Ерастов В.Б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02.10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34 от 03.03.2025; уведомление о времени и месте составления протокола об административном правонарушении от 13.01.2025; сведения из ЕРСМиСП; форму ЕФС-1, представленную в ОСФР по ХМАО-Югры; выписку из ЕГРЮЛ, оценив их совокупности, считает, что виновность Ерастова В.Б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Ерастов В.Б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Ерастова Виктора Борис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57 213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